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28"/>
          <w:szCs w:val="28"/>
        </w:rPr>
      </w:pPr>
      <w:r>
        <w:rPr>
          <w:rFonts w:eastAsia="Times New Roman" w:cs="Times New Roman" w:ascii="Times New Roman" w:hAnsi="Times New Roman"/>
          <w:b/>
          <w:bCs/>
          <w:color w:val="00468C"/>
          <w:sz w:val="28"/>
          <w:szCs w:val="28"/>
        </w:rPr>
        <w:t>Đảng ủy xã Tùng Châu sơ kết giữa nhiệm kỳ</w:t>
      </w:r>
    </w:p>
    <w:p>
      <w:pPr>
        <w:pStyle w:val="Normal"/>
        <w:shd w:fill="FFFFFF" w:val="clear"/>
        <w:spacing w:before="0" w:after="300"/>
        <w:jc w:val="both"/>
        <w:textAlignment w:val="top"/>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Sáng ngày 17/5, Đảng ủy xã Tùng Châu tổ chức hội nghị sơ kết giữa nhiệm kỳ thực hiện Nghị quyết Đại hội Đảng bộ xã lần thứ XXIV, nhiệm kỳ 2020- 2025.</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ồng chí Bùi Lê Văn, UVBTV, Trưởng ban Tuyên giáo Huyện ủy, Giám đốc Trung tâm Chính  trị huyện, Trưởng đoàn công tác của BTV Huyện ủy phụ trách xã về dự.</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í thư Đảng ủy xã Tùng Châu Đồng Thanh Chúc khai mạc Hội nghị.</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ửa nhiệm kỳ qua, Đảng bộ xã tập trung quán triệt, triển khai thực hiện Nghị quyết Đại hội đạt được kết quả đáng kể. Công tác xây dựng Đảng và hệ thống chính trị có chuyển biến rõ nét, kỷ cương, kỷ luật của Đảng được tăng cường; Ban chấp hành Đảng bộ luôn tự đổi mới nội dung, phương pháp lãnh đạo, chỉ đạo quyết liệt, đồng bộ các nhiệm vụ, các công trình phúc lợi, hạ tầng kinh tế - xã hội được quan tâm đầu tư, cơ bản hoàn thành mục tiêu xây dựng Nông thôn mới giai đoạn 2020 – 2025.</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ó Bí thư Thường trực Đảng ủy Trần Thị Thu Hiền báo cáo  sơ kết giữa nhiệm kỳ thực hiện Nghị quyết Đại hội Đảng bộ xã Tùng Châu, nhiệm kỳ 2020 – 2025.</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u nhập bình quân đầu người đạt 55 triệu/ người/ năm, đạt 81,10%; bình quân lương thực đầu người đạt 100% kế hoạch;; tỷ lệ trẻ em trong độ tuổi đến trường, hộ dân dùng điện, sử dụng nước hợp vệ sinh, tỷ lệ thug om, xử lý chất thải rang trong sinh hoạt đều đạt 100%. Tỷ lệ người tham gia bảo hiểm y tế đạt 97,91%, vượt chỉ tiêu đề ra.</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í thư chi bộ Thanh Kim Đào Xuân Hiên: Thời gian tới tiếp tục huy động nguồn lực xây dựng NTM nâng cao.</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Bí thư chi bộ Trường mầm non Tùng Châu Nguyễn Thị Hằng: Phát huy trách nhiệm nêu gương của người đứng đầu và tiếp tục thực hiện co hiệu quả Chi thị 05 về tiếp tục “ Học tập  và làm theo tư tưởng, đạo đức, phong cahs Hồ Chí Minh”</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ên cạnh những kết quả đạt được, các đại biểu dự hội nghị đã thẳng thắn chỉ ra những hạn chế, yếu kém, nguyên nhân khách quan, chủ quan và một số bài học kinh nghiệm, nhất là trong việc lãnh đạo thực hiện chuyển đổi cơ cấu cây trồng, giảm tỷ lệ hộ nghèo; nâng cao sức chiến đấu của tổ chức đảng và đảng viên; quản lý nhà nước và đất đai trên địa bàn…</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ồng chí Bùi Lê Văn, UVBTV, Trưởng ban Tuyên giáo Huyện ủy, Giám đốc Trung tâm Chính  trị huyện, Trưởng đoàn công tác của BTV Huyện ủy phụ trách xã phát biểu chỉ đạo Hội nghị.</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ên cơ sở đó, Đảng bộ xã Tùng Châu đề ra một số nhiệm vụ cụ thể nhằm thực hiện thắng lợi Nghị quyết Đại hội Đảng bộ xã lần thứ XXIV đã đề ra, trọng tâm là: Tiếp tục đổi mới nội dung, phương pháp lãnh đạo, đáp ứng yêu cầu nhiệm vụ trong tình hình mới. Tập trung lãnh đạo chuyển đổi cơ cấu cây trồng, vật nuôi gắn với hỗ trợ, tập huấn cho người dân về kỹ thuật canh tác mới, thực hiện đa dạng ngành nghề, tạo việc làm và thu nhập ổn định cho người lao động. Tập trung nâng cấp cơ sở vật chất đảm bảo chất lượng dạy và học; nâng cao chất lượng chăm sóc sức khỏe cho nhân dân; đẩy mạnh phát triển kinh tế - xã hội, phấn đấu hoàn thành nhiệm vụ xây dựng Nông thôn mới nâng cao, Nông thôn mới kiểu mẫu.​/.</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Nam Thắng</w: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7"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8"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9"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1:00Z</dcterms:created>
  <dc:creator>HoangLan</dc:creator>
  <dc:description/>
  <dc:language>en-US</dc:language>
  <cp:lastModifiedBy>HoangLan</cp:lastModifiedBy>
  <dcterms:modified xsi:type="dcterms:W3CDTF">2023-05-17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